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БРАНИЕ ДЕПУТАТОВ ЕЛУНИ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.03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</w:p>
    <w:p>
      <w:pPr>
        <w:pStyle w:val="Heading2"/>
        <w:ind w:firstLine="485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о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луни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от 25.12.2024 г. № 27 «О бюджете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 Елунинского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овета Павловского района Алтайского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рая на 2025 год и на плановый период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ный Администрацией Елунинского сельсовета проект внесения изменений в бюджет сельского поселения Елунинского сельсовета и в соответствии с Уставом муниципального образования Елуни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нять изменения в бюджет Елунинского сельсовета Павловского района на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унинского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5.12.2024 г. № 27 «О бюджете сельского поселения Елунинского сельсовета Павловского района Алтайского  края на 2025 год и на плановый период 2026 и 2027 год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»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М.В. Шне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Елунинского сельсовета Павловского района Алтайского края на 2025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 решением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Елу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8.03.2025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Елунинского сельсовета Павловск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6479,4 тыс. рублей, в том числе объем межбюджетных трансфертов, получаемых из других бюджетов, в сумме 506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общий объем расходов бюджета сельского поселения в сумме  647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долга по состоянию на 1 января 2026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560"/>
      </w:tblGrid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 Алтай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autoSpaceDE w:val="false"/>
              <w:spacing w:before="0" w:after="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2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ложение 5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851"/>
        <w:gridCol w:w="1559"/>
        <w:gridCol w:w="709"/>
        <w:gridCol w:w="1134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2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4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ределение бюджетных ассигнований по разделам, подразделам, целевым </w:t>
      </w:r>
      <w:r>
        <w:rPr>
          <w:rFonts w:cs="Times New Roman CYR" w:ascii="Times New Roman CYR" w:hAnsi="Times New Roman CYR"/>
          <w:sz w:val="26"/>
          <w:szCs w:val="28"/>
        </w:rPr>
        <w:t>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  <w:gridCol w:w="1559"/>
        <w:gridCol w:w="850"/>
        <w:gridCol w:w="1276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Елунинского сельсовета Павловск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 55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91 2 00 </w:t>
            </w:r>
            <w:r>
              <w:rPr/>
              <w:t>9Д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2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ельских домов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сельских пос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структурных подраздел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79,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content</dc:creator>
  <dc:description/>
  <dc:language>en-US</dc:language>
  <cp:lastModifiedBy>RePack by SPecialiST</cp:lastModifiedBy>
  <cp:lastPrinted>2025-04-02T12:55:00Z</cp:lastPrinted>
  <dcterms:modified xsi:type="dcterms:W3CDTF">2025-04-02T05:57:00Z</dcterms:modified>
  <cp:revision>2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