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БРАНИЕ ДЕПУТАТОВ ЕЛУНИ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.06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9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</w:t>
      </w:r>
    </w:p>
    <w:p>
      <w:pPr>
        <w:pStyle w:val="Heading2"/>
        <w:ind w:firstLine="485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лунино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луни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рая от 25.12.2024 г. № 27 «О бюджете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Елунинского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овета Павловского района Алтайского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рая на 2025 год и на плановый период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26 и 2027 год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ный Администрацией Елунинского сельсовета проект внесения изменений в бюджет сельского поселения Елунинского сельсовета и в соответствии с Уставом муниципального образования Елуни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нять изменения в бюджет Елунинского сельсовета Павловского района на</w:t>
      </w:r>
      <w:r>
        <w:rPr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5 год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лунинского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тай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5.12.2024 г. № 27 «О бюджете сельского поселения Елунинского сельсовета Павловского района Алтайского  края на 2025 год и на плановый период 2026 и 2027 год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»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А.В. Ре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Елунинского сельсовета Павловского района Алтайского края на 2025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 решением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Елу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24.06.2025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Елунинского сельсовета Павлов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6917,3 тыс. рублей, в том числе объем межбюджетных трансфертов, получаемых из других бюджетов, в сумме 54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общий объем расходов бюджета сельского поселения в сумме  691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долга по состоянию на 1 января 2026 года в сумме 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560"/>
      </w:tblGrid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 Алтай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autoSpaceDE w:val="false"/>
              <w:spacing w:before="0" w:after="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6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5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17,3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ложение 5 изложить в следующей редакции: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851"/>
        <w:gridCol w:w="1559"/>
        <w:gridCol w:w="709"/>
        <w:gridCol w:w="1134"/>
      </w:tblGrid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1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5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"Защита населения и территорий от черезвычайных ситуаций, 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"Комплексное развитие систем коммунальной инфраструктуры Павловского район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дпрограмма "Увеличение объема и улучшение качества питьевой воды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9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5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7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17,3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 xml:space="preserve">4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бюджетных ассигнований по разделам, подразделам, целевым </w:t>
      </w:r>
      <w:r>
        <w:rPr>
          <w:rFonts w:cs="Times New Roman CYR" w:ascii="Times New Roman CYR" w:hAnsi="Times New Roman CYR"/>
          <w:sz w:val="26"/>
          <w:szCs w:val="28"/>
        </w:rPr>
        <w:t>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851"/>
        <w:gridCol w:w="1559"/>
        <w:gridCol w:w="709"/>
        <w:gridCol w:w="1134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1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5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"Защита населения и территорий от черезвычайных ситуаций, 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 0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"Комплексное развитие систем коммунальной инфраструктуры Павловского район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3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дпрограмма "Увеличение объема и улучшение качества питьевой в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43 1 00 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9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5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</w:t>
            </w:r>
            <w:r>
              <w:rPr/>
              <w:t>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17,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0:00Z</dcterms:created>
  <dc:creator>content</dc:creator>
  <dc:description/>
  <cp:keywords/>
  <dc:language>en-US</dc:language>
  <cp:lastModifiedBy>RePack by SPecialiST</cp:lastModifiedBy>
  <cp:lastPrinted>2025-07-02T14:32:00Z</cp:lastPrinted>
  <dcterms:modified xsi:type="dcterms:W3CDTF">2025-07-02T07:39:00Z</dcterms:modified>
  <cp:revision>7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