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ОБРАНИЕ ДЕПУТАТОВ ЕЛУНИНСКОГО СЕЛЬСОВЕТА </w:t>
        <w:br/>
        <w:t>ПАВЛОВСКОГО РАЙОНА АЛТАЙ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 Е Ш Е Н И Е</w:t>
      </w:r>
    </w:p>
    <w:p>
      <w:pPr>
        <w:pStyle w:val="Heading2"/>
        <w:ind w:firstLine="485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4.06.</w:t>
      </w:r>
      <w:r>
        <w:rPr>
          <w:rFonts w:cs="Times New Roman" w:ascii="Times New Roman" w:hAnsi="Times New Roman"/>
          <w:b w:val="false"/>
          <w:sz w:val="28"/>
          <w:szCs w:val="28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</w:rPr>
        <w:t xml:space="preserve">  </w:t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0</w:t>
      </w:r>
    </w:p>
    <w:p>
      <w:pPr>
        <w:pStyle w:val="Heading2"/>
        <w:ind w:firstLine="485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        </w:t>
      </w:r>
    </w:p>
    <w:p>
      <w:pPr>
        <w:pStyle w:val="Heading2"/>
        <w:ind w:firstLine="485"/>
        <w:rPr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Елунино</w:t>
      </w:r>
    </w:p>
    <w:p>
      <w:pPr>
        <w:pStyle w:val="Heading2"/>
        <w:ind w:firstLine="485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</w:r>
    </w:p>
    <w:p>
      <w:pPr>
        <w:pStyle w:val="Style18"/>
        <w:rPr>
          <w:rStyle w:val="StrongEmphasis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несении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изменений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ешение</w:t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обрания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депутатов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Елунинского</w:t>
      </w:r>
    </w:p>
    <w:p>
      <w:pPr>
        <w:pStyle w:val="Style18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ельсовета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авловского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айона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лтайского</w:t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края от 25.12.2024 г. № 27 «О бюджете 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ельского поселения  Елунинского</w:t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сельсовета Павловского района Алтайского </w:t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края на 2025 год и на плановый период </w:t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026 и 2027 годов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»</w:t>
      </w:r>
    </w:p>
    <w:p>
      <w:pPr>
        <w:pStyle w:val="Style18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представленный Администрацией Елунинского сельсовета проект внесения изменений в бюджет сельского поселения Елунинского сельсовета и в соответствии с Уставом муниципального образования Елунинский сельсовет Собрание депутатов сельсовета 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Принять изменения в бюджет Елунинского сельсовета Павловского района на</w:t>
      </w:r>
      <w:r>
        <w:rPr>
          <w:color w:val="0000FF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25 год.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Times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Внести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ующие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я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рания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путатов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лунинского</w:t>
      </w:r>
      <w:r>
        <w:rPr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овета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вловского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лтайского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ая</w:t>
      </w:r>
      <w:r>
        <w:rPr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т 25.12.2024 г. № 27 «О бюджете сельского поселения Елунинского сельсовета Павловского района Алтайского  края на 2025 год и на плановый период 2026 и 2027 годов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»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18"/>
        <w:rPr>
          <w:rStyle w:val="StrongEmphasis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бнародовать настоящее решение в установленном порядк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сельсовета                                                                   А.В. Реу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бюджет Елунинского сельсовета Павловского района Алтайского края на 2025 го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ы решением Собр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ов Елуни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Алтайского края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 24.06.2025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ункт 1 статьи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Утвердить основные характеристики бюджета Елунинского сельсовета Павловского район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25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прогнозируемый общий объем доходов бюджета сельского поселения в сумме 6874,8 тыс. рублей, в том числе объем межбюджетных трансфертов, получаемых из других бюджетов, в сумме 5456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 общий объем расходов бюджета сельского поселения в сумме  6874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верхний предел муниципального долга по состоянию на 1 января 2026 года в сумме 0 тыс. рублей, в том числе верхний предел долга по муниципальным гарантиям в сумме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дефицит бюджета сельского поселения в сумме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2. Приложение 3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40"/>
        <w:jc w:val="center"/>
        <w:rPr>
          <w:rFonts w:ascii="Arial CYR" w:hAnsi="Arial CYR" w:cs="Arial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5  год</w:t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1559"/>
        <w:gridCol w:w="1560"/>
      </w:tblGrid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з/П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Администрация Елунинского сельсовета Павловского района Алтайского кра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874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 556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сельского посе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75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969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28" w:leader="none"/>
              </w:tabs>
              <w:autoSpaceDE w:val="false"/>
              <w:spacing w:before="0" w:after="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81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81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3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3 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4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84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84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64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Коммунальное хозяй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5 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334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557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 13</w:t>
            </w:r>
            <w:r>
              <w:rPr/>
              <w:t>5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422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874,8</w:t>
            </w:r>
          </w:p>
        </w:tc>
      </w:tr>
    </w:tbl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Приложение 5 изложить в следующей редакции:</w:t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jc w:val="center"/>
        <w:rPr>
          <w:rFonts w:ascii="Arial CYR" w:hAnsi="Arial CYR" w:cs="Arial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Ведомственная структура расходов бюджета сельского поселения на 2025 год</w:t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850"/>
        <w:gridCol w:w="851"/>
        <w:gridCol w:w="1559"/>
        <w:gridCol w:w="709"/>
        <w:gridCol w:w="1134"/>
      </w:tblGrid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з/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Администрация Елунинского сельсовета Павловского райо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874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 556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сельского посе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75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75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75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лава сельского посе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2 00 1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75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2 00 1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441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2 00 1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33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969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9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9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9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 156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49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398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8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8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9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9 1 00 14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9 1 00 14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98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98 5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98 5 00 60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                       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98 5 00 60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81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4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4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4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4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9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4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6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 xml:space="preserve">303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3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3 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Муниципальная программа "Защита населения и территорий от черезвычайных ситуаций, обеспечение пожарной безопасности и безопасности людей на водных объектах Павловского района Алтайского кра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3 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12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 xml:space="preserve">303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3 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12 0 00 60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3 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12 0 00 60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4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84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4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1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4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транспорта и дорож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1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4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en-US"/>
              </w:rPr>
              <w:t xml:space="preserve">91 2 00 </w:t>
            </w:r>
            <w:r>
              <w:rPr/>
              <w:t>9Д1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4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en-US"/>
              </w:rPr>
              <w:t xml:space="preserve">91 2 00 </w:t>
            </w:r>
            <w:r>
              <w:rPr/>
              <w:t>9Д1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4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64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 xml:space="preserve">303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5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43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334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Муниципальная программа "Комплексное развитие систем коммунальной инфраструктуры Павловского район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 xml:space="preserve">303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5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43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334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одпрограмма "Увеличение объема и улучшение качества питьевой воды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 xml:space="preserve">303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5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 1 00 60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334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 xml:space="preserve">303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5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 1 00 60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334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 xml:space="preserve">303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5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/>
              <w:t>43 1 00 60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334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2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расход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2 9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2 9 00 18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2 9 00 18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2 9 00 18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2 9 00 18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2 9 00 180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2 9 00 180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557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 13</w:t>
            </w:r>
            <w:r>
              <w:rPr/>
              <w:t>5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обеспечение деятельности сельских посел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 13</w:t>
            </w:r>
            <w:r>
              <w:rPr/>
              <w:t>5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сельских домов культур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 13</w:t>
            </w:r>
            <w:r>
              <w:rPr/>
              <w:t>5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реждения культур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2 00 105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 13</w:t>
            </w:r>
            <w:r>
              <w:rPr/>
              <w:t>5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2 00 105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2 00 105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422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обеспечение деятельности сельских посел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2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структурных подраздел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5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2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5 00 10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2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5 00 10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78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5 00 10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18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874,8</w:t>
            </w:r>
          </w:p>
        </w:tc>
      </w:tr>
    </w:tbl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ab/>
        <w:t xml:space="preserve">4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ложение 7 изложить в следующей редакции:</w:t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спределение бюджетных ассигнований по разделам, подразделам, целевым </w:t>
      </w:r>
      <w:r>
        <w:rPr>
          <w:rFonts w:cs="Times New Roman CYR" w:ascii="Times New Roman CYR" w:hAnsi="Times New Roman CYR"/>
          <w:sz w:val="26"/>
          <w:szCs w:val="28"/>
        </w:rPr>
        <w:t>статьям, группам (группам и подгруппам) видов расходов на 2025 год</w:t>
      </w:r>
    </w:p>
    <w:p>
      <w:pPr>
        <w:pStyle w:val="Normal"/>
        <w:widowControl w:val="false"/>
        <w:autoSpaceDE w:val="false"/>
        <w:spacing w:before="0" w:after="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851"/>
        <w:gridCol w:w="1559"/>
        <w:gridCol w:w="709"/>
        <w:gridCol w:w="1134"/>
      </w:tblGrid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з/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Администрация Елунинского сельсовета Павловского рай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874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 556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75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75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75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лава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2 00 1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75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2 00 1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441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2 00 1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33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969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9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9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9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 156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49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398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8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8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9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9 1 00 14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9 1 00 14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98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98 5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98 5 00 60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         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98 5 00 60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81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4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4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4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4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4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6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3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3 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Муниципальная программа "Защита населения и территорий от черезвычайных ситуаций, обеспечение пожарной безопасности и безопасности людей на водных объектах Павловского района Алтайского края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3 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12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3 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12 0 00 60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3 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12 0 00 60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4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84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4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1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4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транспорта и дорожного хозяй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1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4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en-US"/>
              </w:rPr>
              <w:t xml:space="preserve">91 2 00 </w:t>
            </w:r>
            <w:r>
              <w:rPr/>
              <w:t>9Д1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4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en-US"/>
              </w:rPr>
              <w:t xml:space="preserve">91 2 00 </w:t>
            </w:r>
            <w:r>
              <w:rPr/>
              <w:t>9Д1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4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64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5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43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334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Муниципальная программа "Комплексное развитие систем коммунальной инфраструктуры Павловского район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5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43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334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одпрограмма "Увеличение объема и улучшение качества питьевой воды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5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 1 00 60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334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5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 1 00 60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334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5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/>
              <w:t>43 1 00 60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334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2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расход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2 9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2 9 00 18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2 9 00 18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2 9 00 18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2 9 00 18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2 9 00 180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2 9 00 180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557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 13</w:t>
            </w:r>
            <w:r>
              <w:rPr/>
              <w:t>5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обеспечение деятельности сельских посел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 13</w:t>
            </w:r>
            <w:r>
              <w:rPr/>
              <w:t>5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сельских домов культур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 13</w:t>
            </w:r>
            <w:r>
              <w:rPr/>
              <w:t>5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реждения культур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2 00 105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 13</w:t>
            </w:r>
            <w:r>
              <w:rPr/>
              <w:t>5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2 00 105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2 00 105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422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обеспечение деятельности сельских посел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2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структурных подраздел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5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2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5 00 10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2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5 00 10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78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5 00 10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1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874,8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sr-C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  <w:lang w:val="sr-C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54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5"/>
    </w:pPr>
    <w:rPr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715"/>
    </w:pPr>
    <w:rPr>
      <w:lang w:val="ru-RU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4:00:00Z</dcterms:created>
  <dc:creator>content</dc:creator>
  <dc:description/>
  <cp:keywords/>
  <dc:language>en-US</dc:language>
  <cp:lastModifiedBy>RePack by SPecialiST</cp:lastModifiedBy>
  <cp:lastPrinted>2025-07-01T14:29:00Z</cp:lastPrinted>
  <dcterms:modified xsi:type="dcterms:W3CDTF">2025-07-01T07:31:00Z</dcterms:modified>
  <cp:revision>3</cp:revision>
  <dc:subject/>
  <dc:title>МОДЕЛЬНЫЙ ПРАВОВОЙ АКТ О БЮДЖЕТЕ МУНИЦИПАЛЬНОГО ОБРАЗОВАНИЯ НА ОЧЕРЕДНОЙ ФИНАНСОВЫЙ ГОД (ОЧЕРЕДНОЙ ФИНАНСОВЫЙ ГОД И ПЛАНОВЫЙ П</dc:title>
</cp:coreProperties>
</file>