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ЕЛУНИН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06.2024                                                                                                                   № 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Елу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запрете ку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1.12.1994 № 68 « О защите населения и территорий от чрезвычайных ситуаций природного и техногенного характера» , Федеральным законом от 06.10.2010 № 131  « Об общих принципах организации местного самоуправления в Российской Федерации»,постановление Администрации Павловского района Алтайского края от 04.06.2020 № 4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претить купания в водоемах расположенных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Установить  аншлаги « Купание запрещено» в местах отдыха на берегу р. Обь и с. Черемно-Подгорно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объявление  с информацией о запрете купания на информационных щитах в центре  села, библиотеке, районной газете «Новая жиз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Организовать профилактические рейды в места массового отдыха на берегу р. Обь с привлечением членов родительского комитета, сотрудников МВД </w:t>
      </w:r>
    </w:p>
    <w:p>
      <w:pPr>
        <w:pStyle w:val="Normal"/>
        <w:jc w:val="both"/>
        <w:rPr/>
      </w:pPr>
      <w:r>
        <w:rPr>
          <w:sz w:val="28"/>
          <w:szCs w:val="28"/>
        </w:rPr>
        <w:t>« Павловский» (по согласованию) с целью выявления несовершеннолетних, без сопровождения родителей, лиц в состоянии алкогольного опьянения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              А.В. Ре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1:00Z</dcterms:created>
  <dc:creator>Пользователь</dc:creator>
  <dc:description/>
  <cp:keywords/>
  <dc:language>en-US</dc:language>
  <cp:lastModifiedBy>RePack by SPecialiST</cp:lastModifiedBy>
  <cp:lastPrinted>2024-06-14T15:30:00Z</cp:lastPrinted>
  <dcterms:modified xsi:type="dcterms:W3CDTF">2024-06-14T08:32:00Z</dcterms:modified>
  <cp:revision>8</cp:revision>
  <dc:subject/>
  <dc:title>Российская Федерация</dc:title>
</cp:coreProperties>
</file>