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ССИЙСКАЯ ФЕДЕРАЦИЯ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АДМИНИСТРАЦИЯ ЕЛУНИНСКОГО СЕЛЬСОВЕТА ПАВЛОВСКОГО РАЙОНА АЛТАЙСКОГО КРАЯ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16.02.2024                                                                                                                              № 9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Елунин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, схемы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размещения контейнерных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ок для временного хранения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фика вывоза твёрдых коммунальных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ов на территории  Елунинского</w:t>
      </w:r>
    </w:p>
    <w:p>
      <w:pPr>
        <w:pStyle w:val="Normal"/>
        <w:spacing w:before="0" w:after="0"/>
        <w:ind w:right="141" w:hanging="0"/>
        <w:contextualSpacing/>
        <w:rPr/>
      </w:pPr>
      <w:r>
        <w:rPr>
          <w:color w:val="000000"/>
          <w:sz w:val="28"/>
          <w:szCs w:val="28"/>
        </w:rPr>
        <w:t>сельсовета.</w:t>
      </w:r>
    </w:p>
    <w:p>
      <w:pPr>
        <w:pStyle w:val="Normal"/>
        <w:spacing w:before="0" w:after="0"/>
        <w:ind w:left="1069"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1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обеспечения охраны окружающей среды и здоровья человека на территории Колыванского сельсовета Павловского района Алтайского края Федеральным законом от 06.10.2003 № 131-Ф3 «Об общих принципах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ст. 8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4.06.1998 № 89-ФЗ и Уставом муниципального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образования Елунинский сельсовет, постановляю: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реестр мест размещения контейнерных площадок для сбора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ТКО на территории Елунинского сельсовета (Приложение № 1)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Утвердить схему мест размещения контейнерных площадок для сбора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ТКО на территории Елунинского сельсовета (Приложение № 2)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твердить график вывоза ТКО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Администрации Елунинского сельсовета Павловского района Алтайского края от03.03.2020</w:t>
        <w:tab/>
        <w:t xml:space="preserve">№ 5  «Об   утверждении   реестра, схемы мест размещения контейнерных площадок для временного хранения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и графика вывоза твёрдых коммунальных отходов на территории Елунинского сельсовета» отменить.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И.О. Главы сельсовета                                                                     А.В. Реутов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  <w:tab w:val="left" w:pos="12825" w:leader="none"/>
          <w:tab w:val="right" w:pos="15165" w:leader="none"/>
        </w:tabs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И.О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Елунинского сельсовета </w:t>
      </w:r>
    </w:p>
    <w:p>
      <w:pPr>
        <w:pStyle w:val="Normal"/>
        <w:tabs>
          <w:tab w:val="clear" w:pos="708"/>
          <w:tab w:val="left" w:pos="11925" w:leader="none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от 16.02.2024 № 9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министрации Елунинского сельсовета Павловского района Алтайского края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969"/>
        <w:gridCol w:w="4111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на Схеме размещения мест (накопления)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>
                <w:b/>
              </w:rPr>
              <w:t xml:space="preserve">Данные о нахождении мест (площадок) накопления ТКО (Схема размещения мест (площадок) накопления ТКО на территории Елунинского сельсов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 которые складируются в местах (на площадках) накопления Т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с. Елунино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пер. Новый,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4,7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Елунинский сельсовет Павловского района Алтайского края ОГРН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1022202362346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Алтай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Елунино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</w:t>
            </w:r>
            <w:r>
              <w:rPr/>
              <w:t>ул. Чкалова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я: Пер. Новый д. № 4; № 5; № 6; № 7;  № 9; № 11;№ 13; № 14; № 15; № 17; № 19; № 19; № 21; № 23; № 25; № 27 ; № 29; № 35/1; 35/2; №39/1; 39/2; 39/3.  ул. Обская д. № 12; № 13/1; № 13/2 ; № 14; № 15; № 16/1 ; № 16/2;  № 16/3; № 16/4; № 18 ;  ул. Чкалова д. № 26; № 28 ; № 29; № 30 ; № 32; № 33; № 34 ; № 35; № 35а; № 36; № 37 № 38; № 39 ; № 40; № 41; № 42; № 43; № 44; № 45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с. Елунино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ул. Механизации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4,7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Елунинский сельсовет Павловского района Алтайского края ОГРН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1022202362346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Алтай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Елунино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</w:t>
            </w:r>
            <w:r>
              <w:rPr/>
              <w:t>ул. Чкалова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я: ул. Чкалова д. №  46; № 48; № 54/1 ; № 54/2 ; № 62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ции  №  1а; № 1б; № 1/1; № ½; № 2а; № 2б; № 2; № 5; № 6; № 7; №8; № 9; № 10; № 11; № 12; № 13; № 14; № 15; № 16; № 17; № 18; № 19; № 20; № 21; № 22; № 23;№ 23а; № 24; № 25;  № 25а; № 27/1; № 27/2;                                                                              ул. Победы д.  № 1б; № 1 а; № 2а; № 1/1; № 1/2; № 2/1; № 2/2; №3/1; № 3/2; № 4/1; 4/2; № 5/1; № 5/2 ; № 6/1; № 6/2; № 7/1; № 7/2; № 8/1; № 8/2; № 9/1; № 9/2; № 10/1; № 10/2; № 11/1; № 11/2; № 12/1; № 12/2; №13/1; № 13/2; № 14/1; № 14/2; № 15/1 ; № 15/2;  № 16/1; №16/2; № 18/1; № 18/2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щепкова д. № 38; № 37; № 29; № 27; № 23; №22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 №47; № 45; № 41; № 39/1; №39/2; № 38/1; № 38/2; № 37/1; № 37/2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с. Елунино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ул. Полевая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4,7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Елунинский сельсовет Павловского района Алтайского края ОГРН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1022202362346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Алтай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Елунино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</w:t>
            </w:r>
            <w:r>
              <w:rPr/>
              <w:t>ул. Чкалова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я: ул. Полевая д. № 1/1; № 1/2 ;  № 2; № 3/1; № 3/2; № 4 ; № 5/1; № 5/2 ; № 6; № 7/1; № 7/2 ; № 9/1; № 9/2; № 11/1; № 11/2; № 13/1; № 13/2; № 15/1; № 15/2; № 17/1; № 17/2; № 20; № 22; № 30.  ул. Механизации д. № 28; № 29; № 30; № 31; № 33; ул. Дачная д. №  16; № 18/1; № 18/2; № 19; № 20/1; № 20/2;  № 21; № 22; № 23; № 24; № 25; № 26; № 28.Пер. Новый д. № 1;№ 1а/1; № 1а/2; № 2; № 3/1; № 3/2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унин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4,7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Елунинский сельсовет Павловского района Алтайского края ОГРН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1022202362346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Алтай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Елунино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</w:t>
            </w:r>
            <w:r>
              <w:rPr/>
              <w:t>ул. Чкалова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унинская ООШ, Домовладения:  ул. Школьная д. № 1; № 2; № 3; № 4; № 5; № 6; № 7; № 8;  № 9; № 9а; № 10; № 11; № 11а; № 12; № 14; № 15; № 16; № 17; № 17а; № 18; № 19; № 20 ; № 21; № 22; № 23; № 24; № 26; № 28; № 30.Пер. Школьный № 1; № 5; № 6/1; № 6/2. ул. Дачная д. № 1; № 2/1; № 2/2; № 3; № 4/1; № 4/2; № 5; № 6; № 7; № 8; № 9; № 9а; № 10; № 11; № 11а; № 13/1; № 13/2; № 14/1; № 14/2.  ул. Ощепкова д. № 1;№ 1а;  № 2; № 2а ; № 3/1; № 3/2; № 4; № 4а; № 5/1; № 5/2; № 5а; № 6/1; № 6/2; № 7; № 8; № 9/1; № 9/2; № 10; № 11; № 12; № 13; № 14; № 15; № 16; № 17; № 18; № 19/1; № 19/2; № 20; № 21; № 2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с. Елунино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пер. Проездной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ое покрытие–бетонное Площадь площадок для бункеров- накопителей: 14,7 кв.м. </w:t>
            </w:r>
          </w:p>
          <w:p>
            <w:pPr>
              <w:pStyle w:val="Normal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Елунинский сельсовет Павловского района Алтайского края ОГРН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1022202362346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Алтай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Елунино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</w:t>
            </w:r>
            <w:r>
              <w:rPr/>
              <w:t>ул. Чкалова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 Домовладения: Пер. Проездной д. № 2 ; № 2а; № 2б; № 2в; № 2г; № 4; № 5;№ 6/1; № 6/2; № 10; №11; № 12; №16; №16а; № 18/1; № 18/2; № 20/1; № 20/2; № 22; № 24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бская д. № 11/1; № 11/2;  № 10; № 9/2; № 9/1; № 8; № 8а; № 7/1; № 7/2; № 6; № 5; № 4; №3; № 2; № 1; № 1а ул. Чкалова д. № 1; № 2; № 3; № 4; № 5; № 6; № 7; № 8;№ 8а; № 9; № 10;  № 10а; № 12 ; № 13; № 13а; № 14; № 17; № 19; № 20; № 21; № 22а; № 22/1; № 22/2; № 23; № 24; № 24а; № 24б; № 25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 д. № 1; № 1а; № 1б; № 1 г; № 2; № 3; № 3а; № 4; № 5; № 6; № 7; № 8/1; № 8/2; № 9; № 10; № 11; № 12; № 13; № 14; № 14а;  № 16; № 17/1; № 17/2; № 18; № 19; № 20; № 21; № 22; № 22а; № 22б; № 23;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; № 24б; № 25; № 26 ;№ 27; № 29; № 30 № 31; № 32; № 33; № 34;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возле спуска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с. Черемно-Подго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4,7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Елунинский сельсовет Павловского района Алтайского края ОГРН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1022202362346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Алтай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Елунино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</w:t>
            </w:r>
            <w:r>
              <w:rPr/>
              <w:t>ул. Чкалова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ладения: ул. Обская № 1; № 2; № 3; № 4; № 5;№ 5а; № 6; № 7;№ 7а; № 8; №9; №10; № 11; № 12; № 12а; № 12б; № 13; №14; № 14а; № 15; № 16; № 16а; № 17; № 18; № 19; № 20; № 20а; № 20б; № г; № 20 д; № 20 в; № 21; № 22; № 22а; № 23; № 24; № 25; № 25а; № 25б;  № 26; № 27; № 27а; № 27б; № 28; № 29; № 31; № 32; № 33; № 34; № 39; № 41; 43; № 45; № 45а; № 55; № 57; № 57а; № 59; № 61; № 61а; № 63а;  № 63; № 65; № 65а; № 67; № 67а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 № 1; № 2; № 2а; № 4; № 6; № 8; № 8а; № 10; № 11; № 11а; № 11б; № 13; № 18; № 18а; № 18б; № 18в; № 18г; № 20 ; № 20а; № 21; № 21а; № 22а;  № 24; № 24а: № 35.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Елу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6.02.2024 №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за ТКО на территории Елунинский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. Елунино один раз в неделю по втор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. Черемно-Подгорное  один раз в неделю по втор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7:00Z</dcterms:created>
  <dc:creator>Administracia</dc:creator>
  <dc:description/>
  <cp:keywords/>
  <dc:language>en-US</dc:language>
  <cp:lastModifiedBy>RePack by SPecialiST</cp:lastModifiedBy>
  <cp:lastPrinted>2024-02-29T09:12:00Z</cp:lastPrinted>
  <dcterms:modified xsi:type="dcterms:W3CDTF">2024-02-29T08:19:00Z</dcterms:modified>
  <cp:revision>11</cp:revision>
  <dc:subject/>
  <dc:title>РОССИЙСКАЯ  ФЕДЕРАЦИЯ</dc:title>
</cp:coreProperties>
</file>