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У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25.09.2024 г.                                                                                                                 №  3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. Елун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мерах пожарной безопасности</w:t>
      </w:r>
    </w:p>
    <w:p>
      <w:pPr>
        <w:pStyle w:val="Normal"/>
        <w:rPr/>
      </w:pPr>
      <w:r>
        <w:rPr>
          <w:sz w:val="28"/>
          <w:szCs w:val="24"/>
        </w:rPr>
        <w:t>в осенне-зимний период 2024-202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усиления мер пожарной безопасности в осенне-зимний период 2024-2025 годов, предупреждения возникновения пожаров, обеспечения организации их ликвидации, а так же для реализации Федерального закона «О пожарной безопасности», закона «О пожарной безопасности в Алтайском крае» и руководствуясь  Уставом муниципального образования Елунинский сельсовет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дминистрации сельсовета выработать конкретные меры, направленные на укрепление противопожарной защиты (обеспечение надежной связью, противопожарным водоснабжением, своевременной расчистке дорог, подъездов к зданиям, жилым домам и водоисточник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ить и привести в готовность средства пожаротушения для работы в зим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еплить системы отопления и водопроводов, заполнить и утеплить пожарные водоемы, гидранты привести в рабоче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рить состояние и качество опашки на полях вдоль дорог, лесонасаждений, убрать сухую растительность от объектов сельхоз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рабочее состояние электроустановки, котлы, печи и другие нагревательные 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именение для отогревания труб отопления и водопроводов, подогрева двигателей автомобилей, тракторов паяльные лампы, факелы, а так же курение и пользование открытым огнем в не отведённых для этих целей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силить охрану объектов в период буранов и сильных морозов, в праздничные и выходные дни установить круглосуточные дежурства руководящих работников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3.   В жилом секторе категорически запретить сжигание мусора. Мусор необходимо вывозить на отведенное место (свалку).</w:t>
      </w:r>
    </w:p>
    <w:p>
      <w:pPr>
        <w:pStyle w:val="Normal"/>
        <w:jc w:val="both"/>
        <w:rPr/>
      </w:pPr>
      <w:r>
        <w:rPr>
          <w:sz w:val="28"/>
          <w:szCs w:val="28"/>
        </w:rPr>
        <w:t>4.На сходах граждан провести агитационную компанию по противо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>5. Председателю административной комиссии при администрации Елунинского сельсовета ужесточить контроль и меры воздействия к нарушителям, сжигающим мусор в населенных пунктах.</w:t>
      </w:r>
    </w:p>
    <w:p>
      <w:pPr>
        <w:pStyle w:val="Normal"/>
        <w:rPr/>
      </w:pPr>
      <w:r>
        <w:rPr>
          <w:sz w:val="28"/>
          <w:szCs w:val="28"/>
        </w:rPr>
        <w:t>6. Продолжить проведение рейдов в с. Елунино по предупреждению пожаров в частном секторе.</w:t>
      </w:r>
    </w:p>
    <w:p>
      <w:pPr>
        <w:pStyle w:val="Normal"/>
        <w:jc w:val="both"/>
        <w:rPr/>
      </w:pPr>
      <w:r>
        <w:rPr>
          <w:sz w:val="28"/>
          <w:szCs w:val="28"/>
        </w:rPr>
        <w:t>7.   МБОУ «Елунинская ООШ»  организовать и провести соответствующую работу по предупреждению детской шалости с огнём.</w:t>
      </w:r>
    </w:p>
    <w:p>
      <w:pPr>
        <w:pStyle w:val="Normal"/>
        <w:jc w:val="both"/>
        <w:rPr/>
      </w:pPr>
      <w:r>
        <w:rPr>
          <w:sz w:val="28"/>
          <w:szCs w:val="28"/>
        </w:rPr>
        <w:t>8.Рекомендовать  Главам КФХ провести опашку сельхозугодий прилегающих к населенному пункту, к лесным массивам, принять меры по сохранению лесонасаждений, произвести опахивание лесо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несанкционированные сельхозп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Контроль по выполнению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 Главы сельсовета                                                                            А.В. Реу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0:00Z</dcterms:created>
  <dc:creator>Администрация</dc:creator>
  <dc:description/>
  <cp:keywords/>
  <dc:language>en-US</dc:language>
  <cp:lastModifiedBy>RePack by SPecialiST</cp:lastModifiedBy>
  <cp:lastPrinted>2024-09-25T14:42:00Z</cp:lastPrinted>
  <dcterms:modified xsi:type="dcterms:W3CDTF">2024-09-25T08:03:00Z</dcterms:modified>
  <cp:revision>5</cp:revision>
  <dc:subject/>
  <dc:title>Российская Федерация</dc:title>
</cp:coreProperties>
</file>