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Heading"/>
        <w:rPr/>
      </w:pPr>
      <w:r>
        <w:rPr>
          <w:b/>
          <w:szCs w:val="28"/>
        </w:rPr>
        <w:t xml:space="preserve">АДМИНИТСРАЦИЯ ЕЛУНИНСКОГО СЕЛЬСОВЕТ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АВЛ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0.05.2025                                                                                                     №  1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Елунин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дении мероприятий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благоустройству территории и </w:t>
      </w:r>
    </w:p>
    <w:p>
      <w:pPr>
        <w:pStyle w:val="Normal"/>
        <w:rPr/>
      </w:pPr>
      <w:r>
        <w:rPr>
          <w:sz w:val="28"/>
        </w:rPr>
        <w:t>охране окружающей среды  на</w:t>
      </w:r>
    </w:p>
    <w:p>
      <w:pPr>
        <w:pStyle w:val="Normal"/>
        <w:rPr>
          <w:sz w:val="28"/>
        </w:rPr>
      </w:pPr>
      <w:r>
        <w:rPr>
          <w:sz w:val="28"/>
        </w:rPr>
        <w:t xml:space="preserve">территории        Елунинского </w:t>
      </w:r>
    </w:p>
    <w:p>
      <w:pPr>
        <w:pStyle w:val="Normal"/>
        <w:rPr/>
      </w:pPr>
      <w:r>
        <w:rPr>
          <w:sz w:val="28"/>
        </w:rPr>
        <w:t>сельсовета на 2025 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целях улучшения благоустройства территории и санитарно – эпидимиологического благополучия населения Елунинского сельсовета, в соответствии с Уставом муниципального образования Елунинский сельсовет и Правилами благоустройства Елунинского сельсовета, администрац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твердить прилагаемый План мероприятий по благоустройству территории и охраны окружающей среды на территории Елунинского сельсовета на 2025 го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выполнения настоящее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сельсовета                                                              А.В. Реу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Елунинского сельсовета Павловского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от 30.05.2025  №  1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jc w:val="center"/>
        <w:rPr/>
      </w:pPr>
      <w:r>
        <w:rPr>
          <w:b/>
        </w:rPr>
        <w:t>мероприятий по благоустройству и  охране окружающей среды на территории Елунинского сельсовета на 2025</w:t>
      </w:r>
      <w:r>
        <w:rPr/>
        <w:t xml:space="preserve"> год </w:t>
      </w:r>
    </w:p>
    <w:tbl>
      <w:tblPr>
        <w:tblW w:w="1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268"/>
        <w:gridCol w:w="2310"/>
        <w:gridCol w:w="2310"/>
        <w:gridCol w:w="2310"/>
        <w:gridCol w:w="2310"/>
        <w:gridCol w:w="2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9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по благоустройств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  <w:tc>
          <w:tcPr>
            <w:tcW w:w="9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(в том числе акции «Чистые берега»,</w:t>
            </w:r>
          </w:p>
          <w:p>
            <w:pPr>
              <w:pStyle w:val="Normal"/>
              <w:rPr/>
            </w:pPr>
            <w:r>
              <w:rPr/>
              <w:t>«Чистая дорога», «Зелёная весна», «Чистая улиц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 – каждую пятницу, последующие месяцы – последняя пятница месяц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ых участков</w:t>
            </w:r>
          </w:p>
        </w:tc>
        <w:tc>
          <w:tcPr>
            <w:tcW w:w="9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рилегающей территории к участку для размещения ТБО, мусорным контейне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засорен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9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(при обнаруже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ок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организации</w:t>
            </w:r>
          </w:p>
        </w:tc>
        <w:tc>
          <w:tcPr>
            <w:tcW w:w="9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 пос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, орган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молодой поросли топо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ок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ка цветников около административных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; организации, жители се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риродоохранной направлен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школа,  библиотека,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емо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, ию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Елунинская ООШ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9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дикорастущей коноп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овета, жители поселка </w:t>
            </w:r>
          </w:p>
        </w:tc>
        <w:tc>
          <w:tcPr>
            <w:tcW w:w="9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а территории, прилегающей к предприятиям сферы услуг (установка урн, озеленение, подсыпка подъездов, уборка территории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9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 поселков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9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16:00Z</dcterms:created>
  <dc:creator>Бурановка</dc:creator>
  <dc:description/>
  <cp:keywords/>
  <dc:language>en-US</dc:language>
  <cp:lastModifiedBy>RePack by SPecialiST</cp:lastModifiedBy>
  <cp:lastPrinted>2025-06-04T10:18:00Z</cp:lastPrinted>
  <dcterms:modified xsi:type="dcterms:W3CDTF">2025-06-04T03:19:00Z</dcterms:modified>
  <cp:revision>8</cp:revision>
  <dc:subject/>
  <dc:title>П Л А Н</dc:title>
</cp:coreProperties>
</file>