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ЕЛУНИНСКОГО СЕЛЬСОВЕТА</w:t>
        <w:br/>
        <w:t>ПАВЛОВСКОГО РАЙОНА 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5                                                                                                         № 1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Елунин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плексных мерах по уничтожению </w:t>
      </w:r>
    </w:p>
    <w:p>
      <w:pPr>
        <w:pStyle w:val="Normal"/>
        <w:rPr/>
      </w:pPr>
      <w:r>
        <w:rPr>
          <w:sz w:val="28"/>
          <w:szCs w:val="28"/>
        </w:rPr>
        <w:t xml:space="preserve">зарослей дикорастущей    конопли   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сельсовета  в 2025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воевременной работы по уничтожению зарослей дикорастущей конопли 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комплексный план мероприятий по уничтожению зарослей дикорастущей конопли на территории Елунинского сельсовета в 2025 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сти разъяснительную работу среди населения о вреде наркотического действия дикорастущей конопли и об административной ответственности на непринятие мер по уничтожению дикорастущих растений, содержащих наркотические средства или психотропные вещества либо их прекурс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жителям с. Елунино и с. Черемно-Подгорное уничтожить дикорастущую коноплю на своих усадьб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овать руководителям производственных участков организовать уничтожение дикорастущей конопли на прилегающих к территории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вы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    А.В. Ре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лунинского сельсовета Пав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30.05.2025 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х мероприятий по уничтожению зарослей дикой коноп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 территории Елунинского сельсовета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2059"/>
        <w:gridCol w:w="2688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РГАНИЗАЦИОНН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ледование мест произрастания дикорастущей коноп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разъяснительную работу с гражданами с доведением до жителей о вреде наркотического действия дикорастущей конопли и об административной ответственности за не принятие мер к уничтожению, развешивание листов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овести широкую разъяснительную работу с коллективами предприятий, организац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- авгу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писка предписаний гражданам, индивидуальным предпринимателем и юр.лиц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ивная комиссия, администрация сельсовета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трольный об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-04.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ГРОТЕХНИЧЕСК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ничтожение дикорастущей конопли ручным способ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ничтожить на приусадебных и производственных участках, на массивах вне населенного пункта заросли дикорастущей коноп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еханизированным способом с привлечение техники организа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производственных участков, население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30:00Z</dcterms:created>
  <dc:creator>Stas</dc:creator>
  <dc:description/>
  <cp:keywords/>
  <dc:language>en-US</dc:language>
  <cp:lastModifiedBy>RePack by SPecialiST</cp:lastModifiedBy>
  <cp:lastPrinted>2025-06-04T10:20:00Z</cp:lastPrinted>
  <dcterms:modified xsi:type="dcterms:W3CDTF">2025-06-04T03:23:00Z</dcterms:modified>
  <cp:revision>8</cp:revision>
  <dc:subject/>
  <dc:title>Российская Федерация</dc:title>
</cp:coreProperties>
</file>