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ЕЛУНИНСКОГО СЕЛЬСОВЕТА</w:t>
        <w:br/>
        <w:t>ПАВЛОВСКОГО РАЙОНА 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4                                                                                                       № 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Елуни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плексных мерах по уничтожению </w:t>
      </w:r>
    </w:p>
    <w:p>
      <w:pPr>
        <w:pStyle w:val="Normal"/>
        <w:rPr/>
      </w:pPr>
      <w:r>
        <w:rPr>
          <w:sz w:val="28"/>
          <w:szCs w:val="28"/>
        </w:rPr>
        <w:t xml:space="preserve">зарослей дикорастущей    конопли  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сельсовета  в 2024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воевременной работы по уничтожению зарослей дикорастущей конопли 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комплексный план мероприятий по уничтожению зарослей дикорастущей конопли на территории Елунинского сельсовета в 2024 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разъяснительную работу среди населения о вреде наркотического действия дикорастущей конопли и об административной ответственности на непринятие мер по уничтожению дикорастущих растений, содержащих наркотические средства или психотропные вещества либо их прекурс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жителям с. Елунино и с. Черемно-Подгорное уничтожить дикорастущую коноплю на своих усадьб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руководителям производственных участков организовать уничтожение дикорастущей конопли на прилегающих к территории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вы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   А.В. Ре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лунинского сельсовета Пав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7.05.2024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х мероприятий по уничтожению зарослей дикой коноп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 территории Елунинского сельсовет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059"/>
        <w:gridCol w:w="2688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РГАНИЗАЦИОН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ледование мест произрастания дикорастущей коноп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разъяснительную работу с гражданами с доведением до жителей о вреде наркотического действия дикорастущей конопли и об административной ответственности за не принятие мер к уничтожению, развешивание листов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вести широкую разъяснительную работу с коллективами предприятий, организац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 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иска предписаний гражданам, индивидуальным предпринимателем и юр.лиц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ая комиссия, администрация сельсовета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трольный об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-04.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ГРОТЕХНИЧЕСК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ничтожение дикорастущей конопли ручным способ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ничтожить на приусадебных и производственных участках, на массивах вне населенного пункта заросли дикорастущей коноп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еханизированным способом с привлечение техники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производственных участков, населени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30:00Z</dcterms:created>
  <dc:creator>Stas</dc:creator>
  <dc:description/>
  <cp:keywords/>
  <dc:language>en-US</dc:language>
  <cp:lastModifiedBy>RePack by SPecialiST</cp:lastModifiedBy>
  <cp:lastPrinted>2024-05-27T16:24:00Z</cp:lastPrinted>
  <dcterms:modified xsi:type="dcterms:W3CDTF">2024-05-27T09:24:00Z</dcterms:modified>
  <cp:revision>6</cp:revision>
  <dc:subject/>
  <dc:title>Российская Федерация</dc:title>
</cp:coreProperties>
</file>