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Heading"/>
        <w:rPr/>
      </w:pPr>
      <w:r>
        <w:rPr>
          <w:b/>
          <w:szCs w:val="28"/>
        </w:rPr>
        <w:t xml:space="preserve">АДМИНИТСРАЦИЯ ЕЛУНИН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7.05.2024                                                                                                    №  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Елунин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мероприятий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устройству территории и </w:t>
      </w:r>
    </w:p>
    <w:p>
      <w:pPr>
        <w:pStyle w:val="Normal"/>
        <w:rPr/>
      </w:pPr>
      <w:r>
        <w:rPr>
          <w:sz w:val="28"/>
        </w:rPr>
        <w:t>охране окружающей среды 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ритории        Елунинского </w:t>
      </w:r>
    </w:p>
    <w:p>
      <w:pPr>
        <w:pStyle w:val="Normal"/>
        <w:rPr/>
      </w:pPr>
      <w:r>
        <w:rPr>
          <w:sz w:val="28"/>
        </w:rPr>
        <w:t>сельсовета на 2024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целях улучшения благоустройства территории и санитарно – эпидимиологического благополучия населения Елунинского сельсовета, в соответствии с Уставом муниципального образования Елунинский сельсовет и Правилами благоустройства Елунинского сельсовета, администрац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прилагаемый План мероприятий по благоустройству территории и охраны окружающей среды на территории Елунинского сельсовета на 2024 г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выполнения настоящее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сельсовета                                                              А.В. Реу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Елунинского сельсовета Павловского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от 27.05.2024  №  24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>мероприятий по благоустройству и  охране окружающей среды на территории Елунинского сельсовета на 2024</w:t>
      </w:r>
      <w:r>
        <w:rPr/>
        <w:t xml:space="preserve"> год </w:t>
      </w:r>
    </w:p>
    <w:tbl>
      <w:tblPr>
        <w:tblW w:w="1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268"/>
        <w:gridCol w:w="2310"/>
        <w:gridCol w:w="2310"/>
        <w:gridCol w:w="2310"/>
        <w:gridCol w:w="2310"/>
        <w:gridCol w:w="2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о благоустрой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(в том числе акции «Чистые берега»,</w:t>
            </w:r>
          </w:p>
          <w:p>
            <w:pPr>
              <w:pStyle w:val="Normal"/>
              <w:rPr/>
            </w:pPr>
            <w:r>
              <w:rPr/>
              <w:t>«Чистая дорога», «Зелёная весна», «Чистая ул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 – каждую пятницу, последующие месяцы – последняя пятница меся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 участков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легающей территории к участку для размещения ТБО, мусорным контейне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засор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(при обнаруж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, 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молодой поросли топо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цветников около административн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 организации, жители се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риродоохранной направл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школа,  библиотека,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емо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ию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Елунинская ООШ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овета, жители поселка 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а территории, прилегающей к предприятиям сферы услуг (установка урн, озеленение, подсыпка подъездов, уборка территори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9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6:00Z</dcterms:created>
  <dc:creator>Бурановка</dc:creator>
  <dc:description/>
  <cp:keywords/>
  <dc:language>en-US</dc:language>
  <cp:lastModifiedBy>RePack by SPecialiST</cp:lastModifiedBy>
  <cp:lastPrinted>2024-05-27T16:26:00Z</cp:lastPrinted>
  <dcterms:modified xsi:type="dcterms:W3CDTF">2024-05-27T09:27:00Z</dcterms:modified>
  <cp:revision>6</cp:revision>
  <dc:subject/>
  <dc:title>П Л А Н</dc:title>
</cp:coreProperties>
</file>