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ЕЛУН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3.2025                                                                                                         № 10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Елунино</w:t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>Об охране лесов от  пожаров</w:t>
      </w:r>
    </w:p>
    <w:p>
      <w:pPr>
        <w:pStyle w:val="Normal"/>
        <w:jc w:val="both"/>
        <w:rPr/>
      </w:pPr>
      <w:r>
        <w:rPr>
          <w:sz w:val="28"/>
        </w:rPr>
        <w:t>на территории Елунин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овета    и  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ьбы с ними в 2025 году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целях противопожарной охраны лесов, своевременного осуществления мер по предупреждению лесных пожаров и организации борьбы с ними в 2024 году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 </w:t>
      </w:r>
      <w:r>
        <w:rPr>
          <w:sz w:val="28"/>
          <w:szCs w:val="28"/>
        </w:rPr>
        <w:t>о с т а н о в л я ю:</w:t>
      </w:r>
    </w:p>
    <w:p>
      <w:pPr>
        <w:pStyle w:val="Heading2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 Для оперативного руководства и координации действий всех предприятий, организаций независимо от их подотчетности и населения сельсовета, привлекаемых для тушения пожаров, образовать  комиссию при администрации Елунинского сельсовета по борьбе с пожарами в следующем состав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</w:rPr>
        <w:t>Реутов А.В. – и.о. главы  сельсовета, председатель комиссии;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>Папин В.В..– Глава ИП КФХ,  зам. председателя комиссии (по согласованию);</w:t>
      </w:r>
    </w:p>
    <w:p>
      <w:pPr>
        <w:pStyle w:val="Normal"/>
        <w:ind w:left="390" w:hanging="0"/>
        <w:jc w:val="both"/>
        <w:rPr/>
      </w:pPr>
      <w:r>
        <w:rPr>
          <w:sz w:val="28"/>
        </w:rPr>
        <w:t>Остапчук О.Г. – начальник ПЧ-28, член комиссии.</w:t>
      </w:r>
    </w:p>
    <w:p>
      <w:pPr>
        <w:pStyle w:val="Normal"/>
        <w:ind w:left="750" w:hanging="0"/>
        <w:jc w:val="both"/>
        <w:rPr/>
      </w:pPr>
      <w:r>
        <w:rPr>
          <w:sz w:val="28"/>
        </w:rPr>
        <w:t xml:space="preserve">(по согласованию);                                                                                                                  </w:t>
      </w:r>
    </w:p>
    <w:p>
      <w:pPr>
        <w:pStyle w:val="Normal"/>
        <w:ind w:left="390" w:hanging="0"/>
        <w:jc w:val="both"/>
        <w:rPr/>
      </w:pPr>
      <w:r>
        <w:rPr>
          <w:sz w:val="28"/>
        </w:rPr>
        <w:t>Реутов А.В.- и.о. заместитель главы сельсовета, член комиссии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колов Александр Иванович  - водитель, член комиссии</w:t>
      </w:r>
    </w:p>
    <w:p>
      <w:pPr>
        <w:pStyle w:val="Normal"/>
        <w:ind w:left="750" w:hanging="0"/>
        <w:jc w:val="both"/>
        <w:rPr/>
      </w:pPr>
      <w:r>
        <w:rPr>
          <w:sz w:val="28"/>
        </w:rPr>
        <w:t xml:space="preserve">(по согласованию).  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 План работы по организации охраны лесов от пожаров и борьба с ними в 2025  году (Приложение № 1), утвердить мероприятия по организации   охраны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</w:rPr>
      </w:pPr>
      <w:r>
        <w:rPr>
          <w:sz w:val="28"/>
        </w:rPr>
        <w:t>лесов и населенного пункта от пожаров (Приложение № 2)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екомендовать руководителям  хозяйств,  организаций,  а   также  должност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цам и всем гражданам, занятым любыми работами в лесу: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в пожароопасный сезон соблюдать правила пожарной безопас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своевременно принимать дополнительные меры при высокой пожарной опасности в лесах, запрещать в течение пожароопасного сезона посещение  лесов населением и выезд транспорта в лесные массивы без специального разрешения отдела обеспечения полномочий в области лесных отношений по Павловскому леснич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Возложить  ответственность за своевременную явку населения с пожарным инвентарем на местах при возникновении лесного пожара на руководителей производственных участ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В пожароопасный сезон запретить гражданам, предприятиям, организациям, выжигание травы, проведение сельскохозяйственных палов, разведение костров в лесу и непосредственно вблизи него, въезд автотранспорта с неисправными искрогасителями, системами питания топлива. Рекомендовать руководителям хозяйств соблюдать требования Правил пожарной безопасности на свои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в зако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сельсовета                                                                             А.В. Реу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№ </w:t>
      </w:r>
      <w:r>
        <w:rPr>
          <w:sz w:val="28"/>
        </w:rPr>
        <w:t>10 от 17.03.202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67" w:leader="none"/>
        </w:tabs>
        <w:jc w:val="center"/>
        <w:rPr/>
      </w:pPr>
      <w:r>
        <w:rPr>
          <w:sz w:val="28"/>
        </w:rPr>
        <w:t>План работы по организации охраны</w:t>
      </w:r>
    </w:p>
    <w:p>
      <w:pPr>
        <w:pStyle w:val="Normal"/>
        <w:tabs>
          <w:tab w:val="clear" w:pos="720"/>
          <w:tab w:val="left" w:pos="1667" w:leader="none"/>
        </w:tabs>
        <w:jc w:val="center"/>
        <w:rPr/>
      </w:pPr>
      <w:r>
        <w:rPr>
          <w:sz w:val="28"/>
        </w:rPr>
        <w:t xml:space="preserve">лесов от пожаров и борьба с </w:t>
      </w:r>
      <w:r>
        <w:rPr/>
        <w:t>ни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94"/>
        <w:gridCol w:w="2122"/>
        <w:gridCol w:w="2247"/>
        <w:gridCol w:w="1748"/>
      </w:tblGrid>
      <w:tr>
        <w:trPr>
          <w:trHeight w:val="2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Прокладка противопожарной минерализованной полосы  вокруг населенного пун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15.04 – 15.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Главы КФ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Обновление по мере зарастания</w:t>
            </w:r>
          </w:p>
        </w:tc>
      </w:tr>
      <w:tr>
        <w:trPr>
          <w:trHeight w:val="16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Очистка территории населенного пункта и минерализованной полосы от горючих отходов, мусора, опавших листьев, сухой травы и т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весенний; летний; осенний пери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Елунинского сельсов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Установка указателей ПГ; ПК и направления движения к н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Елунинского сельсов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Обновление по мере износа</w:t>
            </w:r>
          </w:p>
        </w:tc>
      </w:tr>
      <w:tr>
        <w:trPr>
          <w:trHeight w:val="13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работоспособности пожарных гидрантов на водонапорных башнях для забора воды пожарными автомобиля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МУП «ПКС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работоспособности звуковой системы оповещения населения о Ч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Остапчук О.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формирование население о мерах и правилах ПБ, Ч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Елунинского сельсов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Расклеива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ние в обществен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rPr>
                <w:sz w:val="28"/>
              </w:rPr>
            </w:pPr>
            <w:r>
              <w:rPr>
                <w:sz w:val="28"/>
              </w:rPr>
              <w:t>ных местах, рассылка через почтовые ящики, вручение памяток лич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9693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№ 10 от  17.03.2025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sz w:val="28"/>
        </w:rPr>
        <w:t>Мероприятия по организации охраны</w: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sz w:val="28"/>
        </w:rPr>
        <w:t>лесов и населенного пункта от пожаров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каждого жилого строения должна быть установлена емкость (бочка) с водой или огнетушитель. Указанные строения должны иметь приставную лестницу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летний период в условиях устойчивой сухой, жаркой и ветреной погоды или штормового предупреждения запрещено проведение пожароопас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этих случаях необходимо организовать силами местного   населения   и   член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атрульно-маневренной группы  патрулирование  населенного  пункта и лес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ссива   с  первичными   средствами   пожаротушения, а   также  подготовку  дл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зможного использования имеющейся водовозной и землеройн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 Широкое      проведение      разъяснительной    и    воспитательной     работы     п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блюдению правил пожарной  безопасности   среди   населения    в    населен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ункте, местах выполнения работ и массового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лесной рекреации в целях сокращения   неорганизованного  притока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людей,  обеспечения   пожарной   безопасности  в    местах   отдыха,    контроль за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блюдением требований пожарной безопасности в леса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 В случае переброса огня при лесных пожарах необходим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овать своевременный вызов сил и средств;</w:t>
      </w:r>
    </w:p>
    <w:p>
      <w:pPr>
        <w:pStyle w:val="Normal"/>
        <w:tabs>
          <w:tab w:val="clear" w:pos="720"/>
          <w:tab w:val="left" w:pos="773" w:leader="none"/>
          <w:tab w:val="left" w:pos="2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рганизовать спасение людей, эвакуацию животных и материальных ценностей                           одновременно с принятием мер по предупреждению распространения огня;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мобилизовать через администрацию населенного пункта и руководство хозяйства на тушение развившихся пожаров технику хозяйства и населени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спользовать тракторы, бульдозеры и другую технику для создания разрывов на путях возможного распространения ог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ставить посты с первичными средствами пожаротушения при угрозе возникновения новых очагов гор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блюдать правила охраны труда и техники безопасности при выполнении поставленных задач.</w:t>
      </w:r>
    </w:p>
    <w:sectPr>
      <w:type w:val="nextPage"/>
      <w:pgSz w:w="11906" w:h="16838"/>
      <w:pgMar w:left="1134" w:right="3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7"/>
        </w:tabs>
        <w:ind w:left="5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5:00Z</dcterms:created>
  <dc:creator>Администрация</dc:creator>
  <dc:description/>
  <cp:keywords/>
  <dc:language>en-US</dc:language>
  <cp:lastModifiedBy>RePack by SPecialiST</cp:lastModifiedBy>
  <cp:lastPrinted>2025-03-17T12:16:00Z</cp:lastPrinted>
  <dcterms:modified xsi:type="dcterms:W3CDTF">2025-03-17T05:17:00Z</dcterms:modified>
  <cp:revision>12</cp:revision>
  <dc:subject/>
  <dc:title>Российская Федерация</dc:title>
</cp:coreProperties>
</file>